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ЯТО: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им Совето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приказом № от 01.09.2015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ОУ «Средняя школа № 46»                                                             директор ________/Воробьева Л.В.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31.08.201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рядке и основании перевода и отчисления несовершеннолетних обучающихся, оформления возникновения, приостановления и прекращения отношений между муниципальным бюджетным общеобразовательным учреждением Петрозаводского городского округа «Средняя общеобразовательная школа № 46», обучающимися и родителями (законными представителями)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Федеральным Законом «Об образовании в Российской Федерации» от 29 декабря 2012 года № 273-ФЗ, Уставом школ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и основания перевода, отчисления и восстановления обучающихся, порядок оформления возникновения, приостановления и прекращения отношений между МОУ «Средняя школа № 46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лица для обучения в МОУ «Средняя школа № 46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момента зачис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 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рядок и основания перевод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учающиеся могут быть переведены в другую образовательную организацию в следующих случая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меной места жительств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ходом в образовательную организацию, реализующую другие виды образовательных програм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 желанию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еревод обучающегося из одной образовательной организации в другую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еревод из одной образовательной организации в другую может осуществляться в течение всего учебного года при наличии свободных мест согласно установленному нормативу. Отказано в приеме может быть только при отсутствии сводных мест в образовательной организации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в соответствии с частью 7 ст. 67 п. 4 Федерального закона № 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ри переводе обучающегося из Школы в другую образовательную организацию его родителям (законным представителям) выдаются документы, которые они обязаны предоставить в образовательную организацию: личное дело, ведомость текущих оценок, медицинская карта, справка о выбытии ученика. Школа выдает документы по личному заявлению родителей и при предъявлении справки о зачислении ребенка в другую образовательную организац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ри переводе обучающегося в Школу из другой образовательной организации прием осуществляется с предоставлением документов: заявления родителей (законных представителей), личного дела ученика, медицинской карты, документа, подтверждающего образование за предыдущий период обучения; ведомости текущих оценок и при предъявлении паспорта одного из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еревод обучающегося оформляется приказом директор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изложенным в п.4.2 настоящего Поло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нициативе обучающегося 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е в другую образовательн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нициативе школы в случае применения к обучающемуся, достигшему возраста пятнадцати лет, отчисления как меры дисциплинарного взыскания, предусмотренной Правилами внутреннего распорядка учащихся МОУ «Средняя школа № 46»,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школы, в случае ликвидации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снованием для прекращения образовательных отношений является приказ директора образовательной организации об отчислении обучающегося. Права и обязанности обучающегося, предусмотренные Федеральным законом №  273-ФЗ «Об образовании в Российской Федерации», и локальными нормативными актами МОУ «Средняя школа № 46» прекращаются с даты его отчисл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отчисленному лицу справку об обучении в соответствии со ст. 60 Федерального закона № 273-ФЗ «Об образовании в Российской Федерации»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4:00Z</dcterms:created>
  <dc:creator>user</dc:creator>
  <dc:description/>
  <cp:keywords/>
  <dc:language>en-US</dc:language>
  <cp:lastModifiedBy>Петрова_Ж_Л</cp:lastModifiedBy>
  <dcterms:modified xsi:type="dcterms:W3CDTF">2015-12-30T06:13:00Z</dcterms:modified>
  <cp:revision>3</cp:revision>
  <dc:subject/>
  <dc:title>ПРИНЯТО:                                                                                                                         «УТВЕРЖДЕНО»</dc:title>
</cp:coreProperties>
</file>