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ТО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м Совет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приказом № от 01.09.2015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школа № 46»                                            директор ________/Воробьева Л.В.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31.08.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об условном переводе обучающихся </w:t>
      </w:r>
    </w:p>
    <w:p>
      <w:pPr>
        <w:pStyle w:val="Normal"/>
        <w:rPr>
          <w:b/>
          <w:b/>
        </w:rPr>
      </w:pPr>
      <w:r>
        <w:rPr>
          <w:b/>
        </w:rPr>
        <w:t>муниципального бюджетного общеобразовательного учреждения Петрозаводского городского округа «Средняя общеобразовательная школа № 4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 Настоящее Положение определяет порядок осуществления условного перевода обучающихся, предусмотренного Федеральным Законом от 29.12.2012 № 273-ФЗ «Об образовании в Российской Федерации», статья 58.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2. Понятие «условный перевод» в следующий класс применяется к обучающимся всех классов начального общего, основного общего и среднего общего образования, которые по результатам учебного года получили годовые неудовлетворительные оценки по одному учебному предмету, </w:t>
      </w:r>
      <w:r>
        <w:rPr>
          <w:sz w:val="24"/>
        </w:rPr>
        <w:t>а также имеющих две и более академических задолженности.</w:t>
      </w:r>
    </w:p>
    <w:p>
      <w:pPr>
        <w:pStyle w:val="2"/>
        <w:ind w:left="0" w:firstLine="720"/>
        <w:jc w:val="both"/>
        <w:rPr/>
      </w:pPr>
      <w:r>
        <w:rPr>
          <w:sz w:val="24"/>
          <w:szCs w:val="24"/>
        </w:rPr>
        <w:t>1.3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рядок условного перевода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 Условный перевод обучающегося в следующий класс производится по решению педагогического совета.</w:t>
      </w:r>
    </w:p>
    <w:p>
      <w:pPr>
        <w:pStyle w:val="Normal"/>
        <w:jc w:val="both"/>
        <w:rPr/>
      </w:pPr>
      <w:r>
        <w:rPr/>
        <w:tab/>
        <w:t>2.2. Педагогическим советом на заседании, посвященном переводу обучающихся в следующий класс, определяются и заносятся в протокол условия осуществления перевода обучающихся начального общего, основного общего и среднего общего образования, имеющих по итогам учебного года академическую задолженность по одному или нескольким предметам. В протоколе педагогического совета указывается фамилия, имя, отчество ученика, класс обучения, название предмета, по которому по итогам учебного года он имеет неудовлетворительную отметку; определяется срок ликвидации задолженности (в течение следующего учебного года). На основании решения педагогического совета издается соответствующий приказ.</w:t>
      </w:r>
    </w:p>
    <w:p>
      <w:pPr>
        <w:pStyle w:val="Normal"/>
        <w:ind w:firstLine="720"/>
        <w:jc w:val="both"/>
        <w:rPr/>
      </w:pPr>
      <w:r>
        <w:rPr/>
        <w:t>2.3. Обучающие обязаны ликвидировать академическую задолженность.</w:t>
      </w:r>
    </w:p>
    <w:p>
      <w:pPr>
        <w:pStyle w:val="Normal"/>
        <w:ind w:firstLine="720"/>
        <w:jc w:val="both"/>
        <w:rPr/>
      </w:pPr>
      <w:r>
        <w:rPr/>
        <w:t>2.4. Форма ликвидации академической задолженности выбирается образовательной организацией самостоятельно и может проходить как письменно, так и устно.</w:t>
      </w:r>
    </w:p>
    <w:p>
      <w:pPr>
        <w:pStyle w:val="Normal"/>
        <w:jc w:val="both"/>
        <w:rPr/>
      </w:pPr>
      <w:r>
        <w:rPr/>
        <w:tab/>
        <w:t>2.5. 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разовательной организацией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jc w:val="both"/>
        <w:rPr/>
      </w:pPr>
      <w:r>
        <w:rPr/>
        <w:tab/>
        <w:t>2.6. Педагоги, имеющие условно переведенных обучающихся по своему предмету, представляют заместителю директора по УВР график ликвидации академической задолженности обучающимся, а также план индивидуальной работы с ним.</w:t>
      </w:r>
    </w:p>
    <w:p>
      <w:pPr>
        <w:pStyle w:val="Normal"/>
        <w:jc w:val="both"/>
        <w:rPr/>
      </w:pPr>
      <w:r>
        <w:rPr/>
        <w:tab/>
        <w:t>2.7. Родители (законные представители) условно переведенного обучающегося письменно уведомляются заместителем директора по УВР о принятом решении, сроках ликвидации задолженности, объеме необходимого для освоения учебного материала.</w:t>
      </w:r>
    </w:p>
    <w:p>
      <w:pPr>
        <w:pStyle w:val="Normal"/>
        <w:ind w:firstLine="708"/>
        <w:jc w:val="both"/>
        <w:rPr/>
      </w:pPr>
      <w:r>
        <w:rPr/>
        <w:t>2.8. Занятия по ликвидации задолженности осуществляет учитель, работающий с классом, в котором обучается условно переведенный обучающийся.</w:t>
      </w:r>
    </w:p>
    <w:p>
      <w:pPr>
        <w:pStyle w:val="Normal"/>
        <w:jc w:val="both"/>
        <w:rPr/>
      </w:pPr>
      <w:r>
        <w:rPr/>
        <w:tab/>
        <w:t>2.9. Обучающиеся, успешно ликвидировавшие академическую задолженность, продолжают обучение в данном классе. Педагогическим советом принимается решение о переводе обучающегося, на основании которого директором школы издается приказ о переводе. В классный журнал предыдущего года вносится соответствующая запись (</w:t>
      </w:r>
      <w:r>
        <w:rPr>
          <w:i/>
        </w:rPr>
        <w:t>переведен в ___ класс, протокол № ___ от ________________</w:t>
      </w:r>
      <w:r>
        <w:rPr/>
        <w:t>) рядом с записью об условном переводе и производится запись в личное дело обучающегося о переводе его в следующий класс.</w:t>
      </w:r>
    </w:p>
    <w:p>
      <w:pPr>
        <w:pStyle w:val="Normal"/>
        <w:ind w:firstLine="708"/>
        <w:jc w:val="both"/>
        <w:rPr/>
      </w:pPr>
      <w:r>
        <w:rPr/>
        <w:t xml:space="preserve">2.10. Обучающиеся, не ликвидировавшие академическую задолженность в течение следующего учебного года, имеют право на промежуточную аттестацию во второй раз. Для этого приказом директора школы создается аттестационная комиссия </w:t>
      </w:r>
      <w:r>
        <w:rPr>
          <w:rFonts w:eastAsia="Times New Roman"/>
          <w:color w:val="000000"/>
          <w:szCs w:val="18"/>
          <w:lang w:eastAsia="ru-RU"/>
        </w:rPr>
        <w:t xml:space="preserve">в количестве не менее двух учителей, преподающих данный учебный предм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18"/>
          <w:lang w:eastAsia="ru-RU"/>
        </w:rPr>
        <w:t>2.11. Форма аттестации (устно, письменно) определяется аттестационн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18"/>
          <w:lang w:eastAsia="ru-RU"/>
        </w:rPr>
        <w:t>2.12. Родители (законные представители) имеют право по согласованию с аттестационной комиссией присутствовать при аттестации обучающегося в качестве наблюдателей без права устных высказываний или требований пояснений в ходе проведения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18"/>
          <w:lang w:eastAsia="ru-RU"/>
        </w:rPr>
        <w:t>2.13. Все разъяснения аттестационной комиссии можно получить после официального окончания аттест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2.14. По результатам промежуточной аттестации обучающегося по учебному предмету, директор школы издает приказ, который доводится до сведения родителей (законных представителей) в трехднев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18"/>
          <w:lang w:eastAsia="ru-RU"/>
        </w:rPr>
        <w:t>2.15. </w:t>
      </w:r>
      <w:r>
        <w:rPr/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2.16. Обучающие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обучение по индивидуальному учебн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Делопроизво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 Условно переведенные обучающиеся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учебного года.</w:t>
      </w:r>
    </w:p>
    <w:p>
      <w:pPr>
        <w:pStyle w:val="Normal"/>
        <w:jc w:val="both"/>
        <w:rPr/>
      </w:pPr>
      <w:r>
        <w:rPr/>
        <w:tab/>
        <w:t>3.2. Обучающиеся, условно переведенные в следующий класс, в отчете на начало учебного года по форме ОШ-1 указываются в составе того класса, в который они условно переведены.</w:t>
      </w:r>
    </w:p>
    <w:p>
      <w:pPr>
        <w:pStyle w:val="Normal"/>
        <w:jc w:val="both"/>
        <w:rPr/>
      </w:pPr>
      <w:r>
        <w:rPr/>
        <w:tab/>
        <w:t>3.3. Вся документация, отражающая работу с обучающимися, переведенными в следующий класс условно, хранится в учебной части один год после ликвидации академической задолженности обучающимися.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3:00Z</dcterms:created>
  <dc:creator>Директор</dc:creator>
  <dc:description/>
  <cp:keywords/>
  <dc:language>en-US</dc:language>
  <cp:lastModifiedBy>Петрова_Ж_Л</cp:lastModifiedBy>
  <cp:lastPrinted>2015-12-30T09:34:00Z</cp:lastPrinted>
  <dcterms:modified xsi:type="dcterms:W3CDTF">2015-12-30T06:34:00Z</dcterms:modified>
  <cp:revision>3</cp:revision>
  <dc:subject/>
  <dc:title>ПРИНЯТО:                                                                                                «УТВЕРЖДЕНО»</dc:title>
</cp:coreProperties>
</file>